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DELL'I.I.S. "CESTARI -RIGHI"</w:t>
        <w:tab/>
        <w:tab/>
      </w:r>
      <w:r>
        <w:rPr>
          <w:sz w:val="28"/>
          <w:u w:val="single"/>
        </w:rPr>
        <w:t>CHIOGGIA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Nulla osta</w:t>
      </w:r>
      <w:r>
        <w:rPr>
          <w:sz w:val="28"/>
        </w:rPr>
        <w:t xml:space="preserve"> - </w:t>
      </w:r>
      <w:r>
        <w:rPr>
          <w:b/>
          <w:sz w:val="28"/>
        </w:rPr>
        <w:t>Ritiro dalle lezio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sottoscritto ______________________________________ genitore o tutore legale dell'alunno 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scritto alla classe __________ indirizzo _____________ nel corrente a.s. ____/____, 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 </w:t>
      </w:r>
      <w:r>
        <w:rPr>
          <w:b/>
          <w:sz w:val="28"/>
        </w:rPr>
        <w:t xml:space="preserve">richiede </w:t>
      </w:r>
      <w:r>
        <w:rPr>
          <w:sz w:val="28"/>
        </w:rPr>
        <w:t xml:space="preserve">con la presente il NULLA OSTA per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trasferimento presso l’ISTITUTO 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 </w:t>
      </w:r>
      <w:r>
        <w:rPr>
          <w:b/>
          <w:sz w:val="28"/>
        </w:rPr>
        <w:t xml:space="preserve">dichiara </w:t>
      </w:r>
      <w:r>
        <w:rPr>
          <w:sz w:val="28"/>
        </w:rPr>
        <w:t>il ritiro dalle lezioni con la seguente motiv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er motivi di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er motivi di salute (certificat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Per motivi 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Dichiara altresì che l'alunno proseguirà il suo percorso per adempiere all'obbligo scolastico o forma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el Centro di Formazione Professionale </w:t>
        <w:tab/>
        <w:tab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aticando un periodo di apprendistato presso </w:t>
        <w:tab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omunque al di fuori del sistema di Istru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Visto </w:t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Il Dirigente Scolastico 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of.ssa Antonella ZENNAR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0:00Z</dcterms:created>
  <dc:creator>Rossana</dc:creator>
  <dc:description/>
  <dc:language>en-US</dc:language>
  <cp:lastModifiedBy>carla.fabbris</cp:lastModifiedBy>
  <cp:lastPrinted>2012-09-19T12:51:00Z</cp:lastPrinted>
  <dcterms:modified xsi:type="dcterms:W3CDTF">2015-01-14T10:20:00Z</dcterms:modified>
  <cp:revision>2</cp:revision>
  <dc:subject/>
  <dc:title>AL PRESIDE DELL'I</dc:title>
</cp:coreProperties>
</file>